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emecum per richiedere a scopo di beneficenza merci sequestrate o confiscate</w:t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</w:rPr>
        <w:t>Descrizione del servizio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rganizzazioni di volontariato, enti ed associazioni senza scopo di lucro, possono richiedere ed ottenere gratuitamente le merci (alimentari e non alimentari) sottoposte a sequestro amministrativo e successiva confisca, per adoperarle esclusivamente per scopi benefici, finalità sociali e/o assistenziali. La devoluzione è determinata mediante provvedimento amministrativo del Dirigente del Settore Sviluppo Economico del Comune di Reggio Calabria .</w:t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</w:rPr>
        <w:t>In che modo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cedura si attiva attraverso una richiesta, sulla base del modello allegato,  che deve contenere le informazioni necessarie a valutare i requisiti dei richiedenti.</w:t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</w:rPr>
        <w:t>Modello di domanda: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chiesta, da compilare su carta intestata e/o con timbro dell’ente o dell’associazione e sottoscritta dal responsabile dell'associazione, deve contenere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breve descrizione delle attività sociali svolte dall’ente o dall’associazione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finalità per cui vengono richiesti i beni oggetto della devoluzione;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dirizzo della sede legale, codice fiscale, i recapiti telefonici e l’indirizzo di posta elettronica.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o dell'associazione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 Registro unico nazionale del terzo Settore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tà ad ottenere generi alimentari, non alimentari o entrambi.</w:t>
      </w:r>
    </w:p>
    <w:p>
      <w:pPr>
        <w:pStyle w:val="Textbody1"/>
        <w:jc w:val="both"/>
        <w:rPr/>
      </w:pPr>
      <w:r>
        <w:rPr>
          <w:rFonts w:cs="Calibri" w:ascii="Calibri" w:hAnsi="Calibri"/>
        </w:rPr>
        <w:t>La devoluzione è subordinata al possesso dei requisiti che gli organismi o gli enti, nella persona del responsabile o titolare, devono dichiarare ai sensi del DPR n.445/2000 , sempre su carta intestata  allegando una copia di un documento di identità valido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associazioni, enti o onlus, potrà essere richiesta altra documentazione da cui si evincano le finalità assistenziali o benefiche.</w:t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</w:rPr>
        <w:t>Come e dove inviare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ichieste, la dichiarazione e la relativa documentazione potranno essere inviate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PEC all'indirizzo polizia_municipale@pec.reggiocal.it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posta elettronica ordinaria all'indirizzo: poliziespecializzate@reggiocal.it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osta, ordinaria o raccomandata, al seguente indirizzo: Comando Polizia Municipale di Reggio Calabria  Viale Aldo Moro 18 - 89129 Reggio Calabria.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no, al Front Office del Comando della Polizia Municipale di Reggio Calabria  –  Viale Aldo Moro 18 -  Reggio Calabria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ufficio Polizie Specializzate del Comando di Polizia Municipale, verificata la sussistenza dei requisiti dichiarati, stilerà un elenco, a scorrimento, in base all'ordine di arrivo delle domande,  dal quale contatterà direttamente i soggetti richiedenti per concordare la data in cui potrà avvenire  l'eventuale devoluzione.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trattamento dei dati personali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 osservanza a quanto previsto dal regolamento UE 2016/679 (cosiddetto GDPR), si informa che i dati personali forniti dai soggetti partecipanti alla procedura in oggetto saranno raccolti presso il Settore “Polizia Municipale e Viabilità” del Comune di Reggio Calabria per le finalità correlate all’adempimento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l conferimento di dati ha natura obbligatoria connessa alla inderogabilità degli adempimenti da svolgere; il trattamento dei dati avverrà con l’ausilio di supporti cartacei, informatici e telematici secondo i principi di correttezza e massima riservatezza previsti dalla legge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 dati potranno essere comunicati: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 altri concorrenti che facciano richiesta di accesso agli atti, nei limiti consentiti dalla normativa in materia;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li Enti pubblici per lo svolgimento dei controlli e degli adempimenti (controlli sulle dichiarazioni sostitutive D.P.R. n. 445/2000, in materia di lotta alla criminalità mafiosa L. n. 575/1965 e adempimenti fiscali L. n. 633/1972);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a Prefettura competente per gli accertamenti “antimafia” (se dovuti);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a competente Agenzia delle Entrate per gli accertamenti fiscali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 trattamenti dei dati saranno ispirati ai principi di correttezza, liceità e trasparenza, e nel rispetto delle misure di sicurezza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Al concorrente, in qualità di interessato, spettano i diritti di cui al Capo III del GDPR 2016/679, tra i quali figura il diritto di accesso ai dati che lo riguardano, il diritto di far rettificare, aggiornare, completare i dati erronei, incompleti o inoltrati in termini non conformi alla legge, nonché il diritto di opporsi al loro trattamento per motivi legittimi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Titolare del trattamento è il Comune di Reggio Calabria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istica :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Modello per richiesta inserimento elenco associazioni onlus da interpellare per  eventuale donazione  merci confiscate a seguito di sequestri o rinvenimenti  a scopo di beneficenza.</w:t>
      </w:r>
    </w:p>
    <w:p>
      <w:pPr>
        <w:pStyle w:val="Textbody1"/>
        <w:spacing w:before="0" w:after="1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9:00Z</dcterms:created>
  <dc:creator>e l</dc:creator>
  <dc:description/>
  <dc:language>en-US</dc:language>
  <cp:lastModifiedBy>uzl</cp:lastModifiedBy>
  <dcterms:modified xsi:type="dcterms:W3CDTF">2023-07-07T10:59:00Z</dcterms:modified>
  <cp:revision>2</cp:revision>
  <dc:subject/>
  <dc:title/>
</cp:coreProperties>
</file>